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Методика "Матрица выбора профессии"</w:t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t>Данная методика разработана Московским областным центром профориентации молодежи</w:t>
      </w:r>
    </w:p>
    <w:p>
      <w:pPr>
        <w:pStyle w:val="Style14"/>
        <w:rPr>
          <w:sz w:val="16"/>
          <w:szCs w:val="16"/>
        </w:rPr>
      </w:pPr>
      <w:r>
        <w:rPr>
          <w:i/>
          <w:iCs/>
        </w:rPr>
        <w:t xml:space="preserve">  </w:t>
      </w:r>
    </w:p>
    <w:p>
      <w:pPr>
        <w:pStyle w:val="Style14"/>
        <w:rPr/>
      </w:pPr>
      <w:r>
        <w:rPr>
          <w:b/>
          <w:bCs/>
        </w:rPr>
        <w:t xml:space="preserve">1. Какой объект деятельности Вас привлекает? </w:t>
      </w:r>
    </w:p>
    <w:p>
      <w:pPr>
        <w:pStyle w:val="Style14"/>
        <w:rPr/>
      </w:pPr>
      <w:r>
        <w:rPr/>
        <w:t xml:space="preserve">1.1. </w:t>
      </w:r>
      <w:r>
        <w:rPr>
          <w:i/>
          <w:iCs/>
        </w:rPr>
        <w:t>Человек (дети и взрослые, ученики и студен</w:t>
        <w:softHyphen/>
        <w:t xml:space="preserve"> ты, клиенты и пациенты, покупатели и пасса</w:t>
        <w:softHyphen/>
        <w:t xml:space="preserve">жиры, зрители, читатели, сотрудники) </w:t>
      </w:r>
    </w:p>
    <w:p>
      <w:pPr>
        <w:pStyle w:val="Style14"/>
        <w:rPr/>
      </w:pPr>
      <w:r>
        <w:rPr/>
        <w:t xml:space="preserve">1.2. </w:t>
      </w:r>
      <w:r>
        <w:rPr>
          <w:i/>
          <w:iCs/>
        </w:rPr>
        <w:t>Информация (тексты, формулы, схемы, коды, чертежи, иностранные языки, языки про</w:t>
        <w:softHyphen/>
        <w:t xml:space="preserve">граммирования) </w:t>
      </w:r>
    </w:p>
    <w:p>
      <w:pPr>
        <w:pStyle w:val="Style14"/>
        <w:rPr/>
      </w:pPr>
      <w:r>
        <w:rPr/>
        <w:t xml:space="preserve">1.3. </w:t>
      </w:r>
      <w:r>
        <w:rPr>
          <w:i/>
          <w:iCs/>
        </w:rPr>
        <w:t xml:space="preserve">Финансы (деньги, акции, фонды, лимиты, кредиты) </w:t>
      </w:r>
    </w:p>
    <w:p>
      <w:pPr>
        <w:pStyle w:val="Style14"/>
        <w:rPr/>
      </w:pPr>
      <w:r>
        <w:rPr/>
        <w:t xml:space="preserve">1.4. </w:t>
      </w:r>
      <w:r>
        <w:rPr>
          <w:i/>
          <w:iCs/>
        </w:rPr>
        <w:t xml:space="preserve">Техника (механизмы, станки, здания, конструкции, приборы, машины) </w:t>
      </w:r>
    </w:p>
    <w:p>
      <w:pPr>
        <w:pStyle w:val="Style14"/>
        <w:rPr/>
      </w:pPr>
      <w:r>
        <w:rPr/>
        <w:t xml:space="preserve">1.5. </w:t>
      </w:r>
      <w:r>
        <w:rPr>
          <w:i/>
          <w:iCs/>
        </w:rPr>
        <w:t xml:space="preserve">Искусство (литература, музыка, театр, кино, балет, живопись) </w:t>
      </w:r>
    </w:p>
    <w:p>
      <w:pPr>
        <w:pStyle w:val="Style14"/>
        <w:rPr/>
      </w:pPr>
      <w:r>
        <w:rPr/>
        <w:t xml:space="preserve">1.6. </w:t>
      </w:r>
      <w:r>
        <w:rPr>
          <w:i/>
          <w:iCs/>
        </w:rPr>
        <w:t xml:space="preserve">Животные (служебные, дикие, домашние, промысловые) </w:t>
      </w:r>
    </w:p>
    <w:p>
      <w:pPr>
        <w:pStyle w:val="Style14"/>
        <w:rPr/>
      </w:pPr>
      <w:r>
        <w:rPr/>
        <w:t xml:space="preserve">1.7. </w:t>
      </w:r>
      <w:r>
        <w:rPr>
          <w:i/>
          <w:iCs/>
        </w:rPr>
        <w:t xml:space="preserve">Растения (сельскохозяйственные, дикорастущие, декоративные) </w:t>
      </w:r>
    </w:p>
    <w:p>
      <w:pPr>
        <w:pStyle w:val="Style14"/>
        <w:rPr/>
      </w:pPr>
      <w:r>
        <w:rPr/>
        <w:t xml:space="preserve">1.8. </w:t>
      </w:r>
      <w:r>
        <w:rPr>
          <w:i/>
          <w:iCs/>
        </w:rPr>
        <w:t>Продукты питания (мясные, рыбные, молоч</w:t>
        <w:softHyphen/>
        <w:t>ные, кондитерские и хлебобулочные изде</w:t>
        <w:softHyphen/>
        <w:t xml:space="preserve">лия, консервы, плоды, овощи, фрукты) </w:t>
      </w:r>
    </w:p>
    <w:p>
      <w:pPr>
        <w:pStyle w:val="Style14"/>
        <w:rPr/>
      </w:pPr>
      <w:r>
        <w:rPr/>
        <w:t xml:space="preserve">1.9. </w:t>
      </w:r>
      <w:r>
        <w:rPr>
          <w:i/>
          <w:iCs/>
        </w:rPr>
        <w:t xml:space="preserve">Изделия (металл, ткани, мех, кожа, дерево, камень, лекарства)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1.10. Природные ресурсы (земли, леса, горы, водоемы, месторождения) </w:t>
      </w:r>
    </w:p>
    <w:p>
      <w:pPr>
        <w:pStyle w:val="Style14"/>
        <w:rPr>
          <w:sz w:val="16"/>
          <w:szCs w:val="16"/>
        </w:rPr>
      </w:pPr>
      <w:r>
        <w:rPr>
          <w:b/>
          <w:bCs/>
        </w:rPr>
        <w:t xml:space="preserve">  </w:t>
      </w:r>
    </w:p>
    <w:p>
      <w:pPr>
        <w:pStyle w:val="Style14"/>
        <w:rPr/>
      </w:pPr>
      <w:r>
        <w:rPr>
          <w:b/>
          <w:bCs/>
        </w:rPr>
        <w:t xml:space="preserve">2. Какой вид деятельности Вас привлекает? </w:t>
      </w:r>
    </w:p>
    <w:p>
      <w:pPr>
        <w:pStyle w:val="Style14"/>
        <w:rPr/>
      </w:pPr>
      <w:r>
        <w:rPr/>
        <w:t xml:space="preserve">2.1.   </w:t>
      </w:r>
      <w:r>
        <w:rPr>
          <w:i/>
          <w:iCs/>
        </w:rPr>
        <w:t>Управление (руководство чьей-то дея</w:t>
        <w:softHyphen/>
        <w:t xml:space="preserve">тельностью) </w:t>
      </w:r>
    </w:p>
    <w:p>
      <w:pPr>
        <w:pStyle w:val="Style14"/>
        <w:rPr/>
      </w:pPr>
      <w:r>
        <w:rPr/>
        <w:t xml:space="preserve">2.2.   </w:t>
      </w:r>
      <w:r>
        <w:rPr>
          <w:i/>
          <w:iCs/>
        </w:rPr>
        <w:t xml:space="preserve">Облуживание (удовлетворение чьих-то потребностей) </w:t>
      </w:r>
    </w:p>
    <w:p>
      <w:pPr>
        <w:pStyle w:val="Style14"/>
        <w:rPr/>
      </w:pPr>
      <w:r>
        <w:rPr/>
        <w:t xml:space="preserve">2.3.   </w:t>
      </w:r>
      <w:r>
        <w:rPr>
          <w:i/>
          <w:iCs/>
        </w:rPr>
        <w:t xml:space="preserve">Образование (воспитание, обучение, формирование личности) </w:t>
      </w:r>
    </w:p>
    <w:p>
      <w:pPr>
        <w:pStyle w:val="Style14"/>
        <w:rPr/>
      </w:pPr>
      <w:r>
        <w:rPr/>
        <w:t xml:space="preserve">2.4.   </w:t>
      </w:r>
      <w:r>
        <w:rPr>
          <w:i/>
          <w:iCs/>
        </w:rPr>
        <w:t xml:space="preserve">Оздоровление (избавление от болезней и их предупреждение) </w:t>
      </w:r>
    </w:p>
    <w:p>
      <w:pPr>
        <w:pStyle w:val="Style14"/>
        <w:rPr/>
      </w:pPr>
      <w:r>
        <w:rPr/>
        <w:t xml:space="preserve">2.5.   </w:t>
      </w:r>
      <w:r>
        <w:rPr>
          <w:i/>
          <w:iCs/>
        </w:rPr>
        <w:t>Творчество (создание оригинальных произ</w:t>
        <w:softHyphen/>
        <w:t xml:space="preserve">ведений искусства) </w:t>
      </w:r>
    </w:p>
    <w:p>
      <w:pPr>
        <w:pStyle w:val="Style14"/>
        <w:rPr/>
      </w:pPr>
      <w:r>
        <w:rPr/>
        <w:t xml:space="preserve">2.6.   </w:t>
      </w:r>
      <w:r>
        <w:rPr>
          <w:i/>
          <w:iCs/>
        </w:rPr>
        <w:t xml:space="preserve">Производство (изготовление продукции) </w:t>
      </w:r>
    </w:p>
    <w:p>
      <w:pPr>
        <w:pStyle w:val="Style14"/>
        <w:rPr/>
      </w:pPr>
      <w:r>
        <w:rPr/>
        <w:t xml:space="preserve">2.7.   </w:t>
      </w:r>
      <w:r>
        <w:rPr>
          <w:i/>
          <w:iCs/>
        </w:rPr>
        <w:t xml:space="preserve">Конструирование (проектирование деталей и объектов) </w:t>
      </w:r>
    </w:p>
    <w:p>
      <w:pPr>
        <w:pStyle w:val="Style14"/>
        <w:rPr/>
      </w:pPr>
      <w:r>
        <w:rPr/>
        <w:t xml:space="preserve">2.8.   </w:t>
      </w:r>
      <w:r>
        <w:rPr>
          <w:i/>
          <w:iCs/>
        </w:rPr>
        <w:t xml:space="preserve">Исследование (научное изучение чего-либо или кого-либо) </w:t>
      </w:r>
    </w:p>
    <w:p>
      <w:pPr>
        <w:pStyle w:val="Style14"/>
        <w:rPr/>
      </w:pPr>
      <w:r>
        <w:rPr/>
        <w:t xml:space="preserve">2.9.   </w:t>
      </w:r>
      <w:r>
        <w:rPr>
          <w:i/>
          <w:iCs/>
        </w:rPr>
        <w:t xml:space="preserve">Защита (охрана от враждебных действий)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2.10. Контроль (проверка и наблюдение) </w:t>
      </w:r>
    </w:p>
    <w:p>
      <w:pPr>
        <w:pStyle w:val="Style14"/>
        <w:rPr>
          <w:sz w:val="16"/>
          <w:szCs w:val="16"/>
        </w:rPr>
      </w:pPr>
      <w:r>
        <w:rPr>
          <w:i/>
          <w:iCs/>
        </w:rPr>
        <w:t xml:space="preserve">  </w:t>
      </w:r>
    </w:p>
    <w:p>
      <w:pPr>
        <w:pStyle w:val="Style14"/>
        <w:jc w:val="both"/>
        <w:rPr/>
      </w:pPr>
      <w:r>
        <w:rPr>
          <w:b/>
          <w:bCs/>
        </w:rPr>
        <w:t xml:space="preserve">Анализ </w:t>
      </w:r>
      <w:r>
        <w:rPr/>
        <w:t xml:space="preserve">производится с помощью нижеследующей таблицы («Матрица выбора профессии»). Профессии, находящиеся на пересечении «сферы труда» и «вида труда», являются наиболее близкими интересам и склонностям опрашиваемого. </w:t>
      </w:r>
    </w:p>
    <w:p>
      <w:pPr>
        <w:pStyle w:val="Style14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атрица выбора профессии</w:t>
      </w:r>
    </w:p>
    <w:tbl>
      <w:tblPr>
        <w:tblW w:w="15441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36"/>
        <w:gridCol w:w="1473"/>
        <w:gridCol w:w="1490"/>
        <w:gridCol w:w="1441"/>
        <w:gridCol w:w="1459"/>
        <w:gridCol w:w="1343"/>
        <w:gridCol w:w="1487"/>
        <w:gridCol w:w="1238"/>
        <w:gridCol w:w="1195"/>
        <w:gridCol w:w="1459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феры труда Виды труда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ловек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формация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ы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хника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кусство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вотные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тени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дукты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делия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родные ресурсы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правление 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(руководство чьей-то дея</w:t>
              <w:softHyphen/>
              <w:t xml:space="preserve"> тельностью)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неджер по персоналу Администра</w:t>
              <w:softHyphen/>
              <w:t xml:space="preserve"> тор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ркетолог Диспетчер Статистик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ономист Аудитор Аналитик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олог Авиадиспетчер Инженер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жиссер Продюсер Дирижер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инолог Зоотехник Генный инженер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гроном Фермер . Селекционер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оваровед Менеджер по продажам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неджер по продажам Логистик Товаровед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нергетик Инженер по кадастру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Обслуживание 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(удовлетворе</w:t>
              <w:softHyphen/>
              <w:t xml:space="preserve">ние чьих-то потребностей)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давец Парикмахер Официант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водчик Экскурсовод Библиотекарь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ухгалтер Кассир Инкассатор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дитель Слесарь Теле-радио- мастер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имер Костюмер Парикмахер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ивотновод Птицевод Скотовод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вощевод Полевод Садовод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спедитор Упаковщик Продавец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давец Упаковщик Экспедитор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герь Лесник Мелиоратор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Образование 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(воспитание и обучение)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итель Воспитатель Социальный педагог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подаватель Ведущий теле- и радио</w:t>
              <w:softHyphen/>
              <w:t xml:space="preserve"> программ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нт Преподаватель экономики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стер произ</w:t>
              <w:softHyphen/>
              <w:t xml:space="preserve"> водственного обучения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ореограф Преподаватель музыки, живопис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ессировщик Кинолог Жокей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подаватель биологии Эколо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стер производ</w:t>
              <w:softHyphen/>
              <w:t xml:space="preserve"> ственного обуче</w:t>
              <w:softHyphen/>
              <w:t>ния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стер производ</w:t>
              <w:softHyphen/>
              <w:t>ственного обуче</w:t>
              <w:softHyphen/>
              <w:t>ния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подаватель Эколог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Оздоровление 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(избавление от болезней и их преду</w:t>
              <w:softHyphen/>
              <w:t xml:space="preserve"> преждение)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рач Медсестра Тренер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нтгенолог Врач (компьютерная диагностика)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тикризисный управляющий Страховой агент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стер авто</w:t>
              <w:softHyphen/>
              <w:t xml:space="preserve"> сервиса Физиотера</w:t>
              <w:softHyphen/>
              <w:t>певт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астический хирург Косметолог Реставратор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етеринар Лаборант питомника Зоопсихолог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тотерапевт Гомеопат Травник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иетолог Косметолог Санитарный инспекто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армацевт Ортопед Протезист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льнеолог Эпидемиолог Лаборант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Творчество 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(создание оригинальных произведений искусства)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жиссер Артист Музыкант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граммист Редактор Web -дизайнер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неджер по проектам Продюсер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труктор Дизайнер Художник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удожник Писатель Композитор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ессировщик Служитель цирк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тодизайнер Озеленитель Флорист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дитер Повар Кулина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зчик по дереву Витражист Скульптор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рхитектор Мастер цветовой Декоратор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Производство 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(изготовление продукции)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стер произ</w:t>
              <w:softHyphen/>
              <w:t>водственного обучения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рректор Журналист Полиграфист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ономист Бухгалтер Кассир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ночник Аппаратчик Машинист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Ювелир График Керамист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ивотновод Птицевод Рыбовод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вощевод Цветовод Садовод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олог Калькулятор Пова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вея Кузнец Столяр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ахтер Нефтяник Техник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нструиро</w:t>
              <w:softHyphen/>
              <w:t xml:space="preserve"> вание 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(проектирова</w:t>
              <w:softHyphen/>
              <w:t xml:space="preserve"> ние деталей и объектов)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илист Пластический хирург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ртограф Программист Web -мастер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ановик Менеджер по проектам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женер-кон</w:t>
              <w:softHyphen/>
              <w:t>структор Телемастер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рхитектор Дизайнер Режиссер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енный инженер Селекционер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. Селекционер Ландшафтист Флорист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женер-тех</w:t>
              <w:softHyphen/>
              <w:t xml:space="preserve"> нолог Кулина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дельер Закройщик Обувщик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изайнер ландшафта Инженер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Исследование 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(научное изучение чего-либо или кого-либо)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сихолог Следователь Лаборант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олог Математик Аналитик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удитор Экономист Аналитик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ытатель (техники) Хронометра</w:t>
              <w:softHyphen/>
              <w:t>жист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кусствовед Критик Журналист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оопсихолог Орнитолог Ихтиолог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иолог Ботаник Микробиоло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аборант Дегустатор Санитарный врач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ргономик Контролер Лаборант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иолог Метеоролог Агроном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ащита 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(охрана от враждебных действий)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лиционер Военный Адвокат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рбитр Юрист Патентовед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кассатор Охранник Страховой агент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жарный Сапер Инженер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щик трюков Каскадер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герь Лесничий Инспектор рыбнадзор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олог Микробиолог Миколо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нитарный врач Лаборант Микробиолог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орож Инспектор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храна ресурсов Инженер по ТБ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Контроль 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(проверка и наблюдение)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моженник Прокурор Табельщик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рректор Системный программист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визор Налоговый полицейский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ик-кон</w:t>
              <w:softHyphen/>
              <w:t xml:space="preserve"> тролер Обходчик ЖД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ускающий редактор Консультант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нт Эксперт по экстерьеру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лекционер Агроном Лаборант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густатор лаборант Санитарный врач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щик Контролер ОТК Приемщик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диолог Почвовед Эксперт</w:t>
            </w:r>
          </w:p>
        </w:tc>
      </w:tr>
    </w:tbl>
    <w:p>
      <w:pPr>
        <w:pStyle w:val="Style14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63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48:00Z</dcterms:created>
  <dc:creator>Mariya</dc:creator>
  <dc:description/>
  <cp:keywords/>
  <dc:language>en-US</dc:language>
  <cp:lastModifiedBy>Мария</cp:lastModifiedBy>
  <cp:lastPrinted>2010-07-15T11:54:00Z</cp:lastPrinted>
  <dcterms:modified xsi:type="dcterms:W3CDTF">2016-09-08T14:25:00Z</dcterms:modified>
  <cp:revision>18</cp:revision>
  <dc:subject/>
  <dc:title/>
</cp:coreProperties>
</file>